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long as the cassette deck is the premium sound type it will plug in and work.  On the back of your deck there is a 6 pin jumper plug.  You remove that plug and plug in the 6 pin harness that is supplyed with the changer.  Also you unplug the wide power connecter, plug the supplied power jumper in to the radio, and plug the power connector into the power jumper.  The cords are long enough to reach to the trunk and the wired remote has the controls for the changer and the display al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57:00Z</dcterms:created>
  <dc:creator>User</dc:creator>
  <dc:description/>
  <cp:keywords/>
  <dc:language>en-US</dc:language>
  <cp:lastModifiedBy>User</cp:lastModifiedBy>
  <dcterms:modified xsi:type="dcterms:W3CDTF">2006-04-21T12:11:00Z</dcterms:modified>
  <cp:revision>1</cp:revision>
  <dc:subject/>
  <dc:title>As long as the cassette deck is the premium sound type it will plug in and work</dc:title>
</cp:coreProperties>
</file>